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541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10 июня 2025 года          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енерального директора ООО «Типография Нефтеюганская» Гафарова Д.Т., * года рождения, уроженца *, проживающего по адресу: *,</w:t>
      </w:r>
    </w:p>
    <w:p>
      <w:pPr>
        <w:pStyle w:val="TextBody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97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афаров Д.Т., являясь генеральным директором ООО «Типография Нефтеюганская», зарегистрированного по адресу: ХМАО-Югра, г. Нефтеюганск, ул.Мира, строение 5, </w:t>
      </w:r>
      <w:r>
        <w:rPr>
          <w:sz w:val="26"/>
          <w:szCs w:val="26"/>
          <w:lang w:val="en-US"/>
        </w:rPr>
        <w:t>несвоевременно представил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12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7.01.2025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30.01.2025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фаров Д.Т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афарова Д.Т. в его отсутствие.                             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Гафаров Д.Т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12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опию квитанция о приеме налогового расчета по страховым взносам за 12 месяцев 2024, с датой представления 30.01.2025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Срок представлении налогового расчета но страховым взносам за 12 месяцев 2024 года - не позднее 24:00 часов 27.01.2025.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Фактически налоговый расчет по страховым взносам   предостав</w:t>
        <w:softHyphen/>
        <w:t>лен 30.01.2025, то есть позже установленного законодательством срока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Гафарова Д.Т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-340"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Гафаров Д.Т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афарова Д.Т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   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